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cs="Times New Roman" w:ascii="Times New Roman" w:hAnsi="Times New Roman"/>
          <w:color w:val="000000"/>
        </w:rPr>
        <w:t xml:space="preserve">Dear </w:t>
      </w:r>
      <w:r>
        <w:rPr>
          <w:rFonts w:eastAsia="Times New Roman" w:cs="Times New Roman" w:ascii="Times New Roman" w:hAnsi="Times New Roman"/>
          <w:color w:val="000000"/>
          <w:shd w:fill="FFFFFF" w:val="clear"/>
        </w:rPr>
        <w:t>Dewayne Bevil</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cs="Times New Roman"/>
        </w:rPr>
      </w:pPr>
      <w:r>
        <w:rPr>
          <w:rFonts w:cs="Times New Roman" w:ascii="Times New Roman" w:hAnsi="Times New Roman"/>
        </w:rPr>
        <w:t>This summer there is a new, thrilling experience that will wash away all your previous expectations for a water park. Volcano Bay at Universal Studios Orlando will be opening on May 25, featuring the brand new, revolutionary TapuTapu wearable wristbands. The dozen new attractions will surround the park’s focal point, the Krakatuau volcano. This will be the first time that a large-scale water park will be opening in Orlando since Acquatica in 2008. I am writing to you to offer you exclusive access to our new water theme park as well as our TapuTapu wearables, something that no other news outlet has been able to do.</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re is no doubt that the innovative Volcano Bay will draw in the millions that visit Universal Orlando, as well as the current residents of the Central Florida area who frequently read your publication. From seeing your previous work for the Orlando Sentinel, I know that you have an interest in the Universal Orlando Resort and regularly report on the happenings around the park. The Tapu Tapus will allow guests to hold their spot in a virtual line while still enjoying the other attractions the park has to offer. The guest will then get an alert sent to their band when it is their time to return, therefore preventing guests from having to wait in long lines. These wearables are unlike anything seen before and will truly be groundbreaking in the industry, so I think you would be very interested in this unique opportunity.</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I hope to hear from you by March 13 with a response on your interest in being granted this access to Volcano Bay, specifically with the Tapu Tapus. With this exclusive offer, I can also arrange for a photographer of your choosing to accompany you into the park so you can take as many photos as you like and can set up interviews with Dale Mason, our vice president and executive art director. I have also attached a link to our official website for Volcano Bay if you would like to look in detail at the twelve attractions before your arri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rPr>
          <w:t>https://www.universalorlando.com/Theme-Parks/Volcano-Bay.aspx</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at Universal Orlando we would love to be able to assist dedicated journalists like you who constantly support us. I will be contacting you to follow up on your interest in the matter and to offer any further assistance you may need. If you have any questions, please feel free to email me. Thank you for your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t>Nicole Cantore</w:t>
      </w:r>
    </w:p>
    <w:p>
      <w:pPr>
        <w:pStyle w:val="Normal"/>
        <w:rPr>
          <w:rFonts w:ascii="Times New Roman" w:hAnsi="Times New Roman" w:cs="Times New Roman"/>
        </w:rPr>
      </w:pPr>
      <w:r>
        <w:rPr>
          <w:rFonts w:cs="Times New Roman" w:ascii="Times New Roman" w:hAnsi="Times New Roman"/>
        </w:rPr>
        <w:t xml:space="preserve">Event Sales Team M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rsalorlando.com/Theme-Parks/Volcano-Bay.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03:00Z</dcterms:created>
  <dc:creator>Nicole Cantore</dc:creator>
  <dc:description/>
  <cp:keywords/>
  <dc:language>en-US</dc:language>
  <cp:lastModifiedBy>Nicole Cantore</cp:lastModifiedBy>
  <dcterms:modified xsi:type="dcterms:W3CDTF">2017-04-03T20:03:00Z</dcterms:modified>
  <cp:revision>2</cp:revision>
  <dc:subject/>
  <dc:title/>
</cp:coreProperties>
</file>